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 № 01-05-01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руководителя 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Нагорный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руководител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 к совершению коррупционных правонарушений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onagorn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главу муниципального округа Нагорный Шут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ный                                                                                            П.В. Шу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.08.2024 № 01-05-01/2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главы муниципального округа Нагор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8"/>
          <w:szCs w:val="28"/>
        </w:rPr>
        <w:t>главы 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 (далее –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аппарата) к совершению коррупционных правонарушений, перечень сведений, содержащихся в уведомлении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ем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ю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к нему </w:t>
      </w:r>
      <w:bookmarkStart w:id="0" w:name="_Hlk1617363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обращения, </w:t>
      </w:r>
      <w:bookmarkStart w:id="1" w:name="_Hlk161735011"/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, </w:t>
      </w:r>
      <w:bookmarkStart w:id="2" w:name="_Hlk161735378"/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к настоящему Порядку,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35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вершению коррупционных правонарушений (при их наличии). </w:t>
      </w:r>
      <w:bookmarkEnd w:id="3"/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4" w:name="_Hlk161735435"/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173550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орный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6" w:name="_Hlk161735501"/>
      <w:bookmarkStart w:id="7" w:name="_Hlk1617359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препятствующих исполнению им обязанности, указанной в пункте 3 настоящего Порядка, 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аппарата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61735900"/>
      <w:bookmarkEnd w:id="8"/>
      <w:r>
        <w:rPr>
          <w:rFonts w:cs="Times New Roman" w:ascii="Times New Roman" w:hAnsi="Times New Roman"/>
          <w:sz w:val="28"/>
          <w:szCs w:val="28"/>
        </w:rPr>
        <w:t>7. </w:t>
      </w:r>
      <w:bookmarkStart w:id="9" w:name="_Hlk161736466"/>
      <w:r>
        <w:rPr>
          <w:rFonts w:cs="Times New Roman" w:ascii="Times New Roman" w:hAnsi="Times New Roman"/>
          <w:sz w:val="28"/>
          <w:szCs w:val="28"/>
        </w:rPr>
        <w:t xml:space="preserve">Прием и регистрацию уведомлений </w:t>
      </w:r>
      <w:bookmarkEnd w:id="9"/>
      <w:r>
        <w:rPr>
          <w:rFonts w:cs="Times New Roman" w:ascii="Times New Roman" w:hAnsi="Times New Roman"/>
          <w:sz w:val="28"/>
          <w:szCs w:val="28"/>
        </w:rPr>
        <w:t>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его поступ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10" w:name="_Hlk161737052"/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я уведом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отметкой</w:t>
      </w:r>
      <w:bookmarkStart w:id="11" w:name="_Hlk161737413"/>
      <w:r>
        <w:rPr>
          <w:rFonts w:cs="Times New Roman" w:ascii="Times New Roman" w:hAnsi="Times New Roman"/>
          <w:iCs/>
          <w:sz w:val="28"/>
          <w:szCs w:val="28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выдается руководителю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день регистрации уведомления. </w:t>
      </w:r>
      <w:bookmarkStart w:id="12" w:name="_Hlk161738217"/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евозможности вручить лично руководителю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уведомления в день его регистрации указанная копия выд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ю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нь поступления от него соответствующего требования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3" w:name="_Hlk161738387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61738487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8"/>
          <w:szCs w:val="28"/>
        </w:rPr>
        <w:t>руководителю аппара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вершению коррупционного правонарушения, а также лицо (лица), обратившееся (обратившиеся) к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_Hlk161738487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В ходе проверки могут быть запрошены </w:t>
      </w:r>
      <w:bookmarkStart w:id="16" w:name="_Hlk16173867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Hlk16173908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 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 </w:t>
      </w:r>
      <w:r>
        <w:rPr>
          <w:rFonts w:cs="Times New Roman" w:ascii="Times New Roman" w:hAnsi="Times New Roman"/>
          <w:sz w:val="28"/>
          <w:szCs w:val="28"/>
        </w:rPr>
        <w:t>профилактике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лавы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горный </w:t>
        <w:br/>
        <w:t xml:space="preserve">о факте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орный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 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орный (далее – руководитель аппар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ем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руководителя аппарата.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2:00Z</dcterms:created>
  <dc:creator>Елена</dc:creator>
  <dc:description/>
  <cp:keywords/>
  <dc:language>en-US</dc:language>
  <cp:lastModifiedBy>User</cp:lastModifiedBy>
  <cp:lastPrinted>2024-04-15T15:54:00Z</cp:lastPrinted>
  <dcterms:modified xsi:type="dcterms:W3CDTF">2024-08-21T12:15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